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м учреждением «Запрудненская общеобразовательная школа-интернат для обучающихся с ограниченными возможностями здоровья Талдомского муниципального района Московской области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1.2018 по 30.11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11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49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ах, заключенных до 01.05.2017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тридцати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Правил определения размера штрафа №10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верно установлен размер штрафа в виде фиксированной суммы за ненадлежащее исполнение </w:t>
            </w:r>
            <w:r>
              <w:rPr>
                <w:rFonts w:cs="Times New Roman" w:ascii="Times New Roman" w:hAnsi="Times New Roman"/>
                <w:u w:val="single"/>
              </w:rPr>
              <w:t>заказчиком</w:t>
            </w:r>
            <w:r>
              <w:rPr>
                <w:rFonts w:cs="Times New Roman" w:ascii="Times New Roman" w:hAnsi="Times New Roman"/>
              </w:rPr>
              <w:t xml:space="preserve"> обязательств по контракту, за исключением просрочки исполнения обязатель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верно установлен размер штрафа в виде фиксированной суммы за каждый факт неисполнения или ненадлежащего исполнения </w:t>
            </w:r>
            <w:r>
              <w:rPr>
                <w:rFonts w:cs="Times New Roman" w:ascii="Times New Roman" w:hAnsi="Times New Roman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ключенным с победителем закупки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штрафа №10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верно установлен размер штрафа в виде фиксированной суммы за ненадлежащее исполнение </w:t>
            </w:r>
            <w:r>
              <w:rPr>
                <w:rFonts w:cs="Times New Roman" w:ascii="Times New Roman" w:hAnsi="Times New Roman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ъектом проверки заключены контракты на поставку учебной литературы на основании пункта 14 части 1 статьи 93 Федерального закона № 44-ФЗ. Однако, отчет о невозможности или нецелесообразности использования иных способов определения поставщика (подрядчика, исполнителя) отсутству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8-12-17T11:56:00Z</dcterms:modified>
  <cp:revision>24</cp:revision>
  <dc:subject/>
  <dc:title/>
</cp:coreProperties>
</file>